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4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6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зарова Насруддина Мехридин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4.07.2025 Базаров Н.М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6240000401089 от 23.04.2025, вступившему в законную силу 06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Базаров Н.М. вину признал, в содеянном раскаялся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азаров Н.М., проживая по адресу: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6240000401089 от 23.04.2025, вступившему в законную силу 06.05.2025; копией постановления № 18810086240000401089 от 23.04.2025, вступившему в законную силу 06.05.2025;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азарова Насруддина Мехриди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43252016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